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;宋体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中共漳州市委党史研究室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;宋体"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年度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中共漳州市委党史研究室预算</w:t>
      </w:r>
      <w:r>
        <w:rPr>
          <w:rFonts w:ascii="仿宋_GB2312" w:hAnsi="仿宋_GB2312" w:cs="仿宋_GB2312" w:eastAsia="仿宋_GB2312"/>
          <w:sz w:val="30"/>
          <w:szCs w:val="30"/>
        </w:rPr>
        <w:t>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五</w:t>
      </w:r>
      <w:r>
        <w:rPr>
          <w:rFonts w:ascii="仿宋_GB2312" w:hAnsi="仿宋_GB2312" w:cs="仿宋_GB2312" w:eastAsia="仿宋_GB2312"/>
          <w:sz w:val="30"/>
          <w:szCs w:val="30"/>
        </w:rPr>
        <w:t>届人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次会议审议通过，按照《漳州市人民政府办公室关于深入推进预决算公开工作的通知》要求，现将我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部门预算说明如下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1363" w:right="0" w:hanging="7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部门主要职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共漳州市委党史研究室的主要职责是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负责研究漳州党史，总结党的历史经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资政育人；撰写有关漳州党史的专著，编辑出版重要党史书刊，对党史上的重要人物进行综合研究；征集、整理、编纂有关漳州党史的重要资料，收集整理重要口述历史资料、重要党史人物回忆录；推动党史成果的转化，向广大党员干部群众进行党史、革命史的宣传教育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组织、协调党史资料征集和党史专题研究工作；负责党史系统干部培训工作；指导漳州市中共党史学会的工作；完成市委交办的党史方面及其他方面的工作，为市委解决有关党史方面的问题提供资料和意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部门预算单位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共漳州市委党史研究室</w:t>
      </w:r>
      <w:r>
        <w:rPr>
          <w:rFonts w:ascii="仿宋_GB2312" w:hAnsi="仿宋_GB2312" w:cs="仿宋_GB2312" w:eastAsia="仿宋_GB2312"/>
          <w:sz w:val="30"/>
          <w:szCs w:val="30"/>
        </w:rPr>
        <w:t>包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机关行政科室：列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部门预算编制范围的单位详细情况见下表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职人数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中共漳州市委党史研究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 w:before="12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部门主要工作任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共漳州市委党史研究室</w:t>
      </w:r>
      <w:r>
        <w:rPr>
          <w:rFonts w:ascii="仿宋_GB2312" w:hAnsi="仿宋_GB2312" w:cs="仿宋_GB2312" w:eastAsia="仿宋_GB2312"/>
          <w:sz w:val="30"/>
          <w:szCs w:val="30"/>
        </w:rPr>
        <w:t>主要任务是：负责研究漳州党史，总结党的历史经验，资政育人；撰写有关漳州党史的专著，编辑出版重要党史书刊，对党史上的重要人物进行综合研究；征集、整理、编纂有关漳州党史的重要资料，收集整理重要口述历史资料、重要党史人物回忆录；推动党史成果的转化，向广大党员干部群众进行党史、革命史的宣传教育；组织、协调党史资料征集和党史专题研究工作；负责党史系统干部培训工作；指导漳州市中共党史学会的工作；完成市委交办的党史方面及其他方面的工作，为市委解决有关党史方面的问题提供资料和意见。围绕上述任务，重点抓好以下工作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征研编辑方面，一是做好《中国共产党漳州历史》第二卷（</w:t>
      </w:r>
      <w:r>
        <w:rPr>
          <w:rFonts w:eastAsia="仿宋_GB2312" w:cs="仿宋_GB2312" w:ascii="仿宋_GB2312" w:hAnsi="仿宋_GB2312"/>
          <w:sz w:val="30"/>
          <w:szCs w:val="30"/>
        </w:rPr>
        <w:t>1949-1976</w:t>
      </w:r>
      <w:r>
        <w:rPr>
          <w:rFonts w:ascii="仿宋_GB2312" w:hAnsi="仿宋_GB2312" w:cs="仿宋_GB2312" w:eastAsia="仿宋_GB2312"/>
          <w:sz w:val="30"/>
          <w:szCs w:val="30"/>
        </w:rPr>
        <w:t>）的出版发行工作，推动全市各县（市、区）全面完成党史二卷出版工作。二是编辑出版《中共漳州市委执政纪要</w:t>
      </w:r>
      <w:r>
        <w:rPr>
          <w:rFonts w:eastAsia="仿宋_GB2312" w:cs="仿宋_GB2312" w:ascii="仿宋_GB2312" w:hAnsi="仿宋_GB2312"/>
          <w:sz w:val="30"/>
          <w:szCs w:val="30"/>
        </w:rPr>
        <w:t>·2015</w:t>
      </w:r>
      <w:r>
        <w:rPr>
          <w:rFonts w:ascii="仿宋_GB2312" w:hAnsi="仿宋_GB2312" w:cs="仿宋_GB2312" w:eastAsia="仿宋_GB2312"/>
          <w:sz w:val="30"/>
          <w:szCs w:val="30"/>
        </w:rPr>
        <w:t>卷》。三是编辑出版《红军革命精神读本》和《中国女排精神读本》。四是启动漳州党史正本三卷的编纂工作，征集研究改革开放新时期党史资料，编写《漳州改革开放新时期党史专题研究》丛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宣传教育方面，一是组织开展纪念红军长征胜利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周年、中国共产党成立</w:t>
      </w:r>
      <w:r>
        <w:rPr>
          <w:rFonts w:eastAsia="仿宋_GB2312" w:cs="仿宋_GB2312" w:ascii="仿宋_GB2312" w:hAnsi="仿宋_GB2312"/>
          <w:sz w:val="30"/>
          <w:szCs w:val="30"/>
        </w:rPr>
        <w:t>95</w:t>
      </w:r>
      <w:r>
        <w:rPr>
          <w:rFonts w:ascii="仿宋_GB2312" w:hAnsi="仿宋_GB2312" w:cs="仿宋_GB2312" w:eastAsia="仿宋_GB2312"/>
          <w:sz w:val="30"/>
          <w:szCs w:val="30"/>
        </w:rPr>
        <w:t>周年、中共闽南地方党组织成立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周年等重大党史事件的纪念活动。二是参与闽南革命历史纪念馆暨红军进漳纪念馆的布展工作，协调、指导各县（市、区）委党史研究室做好革命遗址的保护和利用工作。三是完善党史网站建设。四是编发一年四期的《漳州党史通讯》。五是办好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度“芗江论坛”理论研讨会。六是积极参加全市社科活动，充分发挥党史学会作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资政研究方面，从服务大局出发，围绕市委、市政府中心工作和重点工作，选择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个课题，开展专题资政研究。继续协助支持长泰、东山、龙文三个县（区）申报原中央苏区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队伍建设方面，继续狠抓作风建设，持续开展“三严三实”专题教育；做好文明单位创建、党建和综治各项工作；做好绩效考评工作；做好党史学会建设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完成市委，省委党史研究室布置的工作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预算收支总体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预算管理有关规定，目前部门预算的编制实行综合预算制度，全部收入和支出都反映在预算中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共漳州市委党史研究室</w:t>
      </w:r>
      <w:r>
        <w:rPr>
          <w:rFonts w:ascii="仿宋_GB2312" w:hAnsi="仿宋_GB2312" w:cs="仿宋_GB2312" w:eastAsia="仿宋_GB2312"/>
          <w:sz w:val="30"/>
          <w:szCs w:val="30"/>
        </w:rPr>
        <w:t>收入预算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9.32</w:t>
      </w:r>
      <w:r>
        <w:rPr>
          <w:rFonts w:ascii="仿宋_GB2312" w:hAnsi="仿宋_GB2312" w:cs="仿宋_GB2312" w:eastAsia="仿宋_GB2312"/>
          <w:sz w:val="30"/>
          <w:szCs w:val="30"/>
        </w:rPr>
        <w:t>万元，其中：当年财政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9.32</w:t>
      </w:r>
      <w:r>
        <w:rPr>
          <w:rFonts w:ascii="仿宋_GB2312" w:hAnsi="仿宋_GB2312" w:cs="仿宋_GB2312" w:eastAsia="仿宋_GB2312"/>
          <w:sz w:val="30"/>
          <w:szCs w:val="30"/>
        </w:rPr>
        <w:t>万元，上年结转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相应安排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9.32</w:t>
      </w:r>
      <w:r>
        <w:rPr>
          <w:rFonts w:ascii="仿宋_GB2312" w:hAnsi="仿宋_GB2312" w:cs="仿宋_GB2312" w:eastAsia="仿宋_GB2312"/>
          <w:sz w:val="30"/>
          <w:szCs w:val="30"/>
        </w:rPr>
        <w:t>万元，其中：人员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.96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补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9.99</w:t>
      </w:r>
      <w:r>
        <w:rPr>
          <w:rFonts w:ascii="仿宋_GB2312" w:hAnsi="仿宋_GB2312" w:cs="仿宋_GB2312" w:eastAsia="仿宋_GB2312"/>
          <w:sz w:val="30"/>
          <w:szCs w:val="30"/>
        </w:rPr>
        <w:t>万元，公用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37</w:t>
      </w:r>
      <w:r>
        <w:rPr>
          <w:rFonts w:ascii="仿宋_GB2312" w:hAnsi="仿宋_GB2312" w:cs="仿宋_GB2312" w:eastAsia="仿宋_GB2312"/>
          <w:sz w:val="30"/>
          <w:szCs w:val="30"/>
        </w:rPr>
        <w:t>万元，项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五、公共财政预算拨款支出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度公共财政预算拨款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9.32</w:t>
      </w:r>
      <w:r>
        <w:rPr>
          <w:rFonts w:ascii="仿宋_GB2312" w:hAnsi="仿宋_GB2312" w:cs="仿宋_GB2312" w:eastAsia="仿宋_GB2312"/>
          <w:sz w:val="30"/>
          <w:szCs w:val="30"/>
        </w:rPr>
        <w:t>万元，主要支出项目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按科目分类统计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包括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1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运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8.43</w:t>
      </w:r>
      <w:r>
        <w:rPr>
          <w:rFonts w:ascii="仿宋_GB2312" w:hAnsi="仿宋_GB2312" w:cs="仿宋_GB2312" w:eastAsia="仿宋_GB2312"/>
          <w:sz w:val="30"/>
          <w:szCs w:val="30"/>
        </w:rPr>
        <w:t>万元。主要用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</w:rPr>
        <w:t>支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二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1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运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3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主要用于公用经费支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19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党委办公厅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</w:t>
      </w:r>
      <w:r>
        <w:rPr>
          <w:rFonts w:ascii="仿宋_GB2312" w:hAnsi="仿宋_GB2312" w:cs="仿宋_GB2312" w:eastAsia="仿宋_GB2312"/>
          <w:sz w:val="30"/>
          <w:szCs w:val="30"/>
        </w:rPr>
        <w:t>万元。主要用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专项业务费用</w:t>
      </w:r>
      <w:r>
        <w:rPr>
          <w:rFonts w:ascii="仿宋_GB2312" w:hAnsi="仿宋_GB2312" w:cs="仿宋_GB2312" w:eastAsia="仿宋_GB2312"/>
          <w:sz w:val="30"/>
          <w:szCs w:val="30"/>
        </w:rPr>
        <w:t>支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805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事业单位离退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.47</w:t>
      </w:r>
      <w:r>
        <w:rPr>
          <w:rFonts w:ascii="仿宋_GB2312" w:hAnsi="仿宋_GB2312" w:cs="仿宋_GB2312" w:eastAsia="仿宋_GB2312"/>
          <w:sz w:val="30"/>
          <w:szCs w:val="30"/>
        </w:rPr>
        <w:t>万元。主要用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离退休人员经费</w:t>
      </w:r>
      <w:r>
        <w:rPr>
          <w:rFonts w:ascii="仿宋_GB2312" w:hAnsi="仿宋_GB2312" w:cs="仿宋_GB2312" w:eastAsia="仿宋_GB2312"/>
          <w:sz w:val="30"/>
          <w:szCs w:val="30"/>
        </w:rPr>
        <w:t>支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五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05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事业单位医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5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六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住房公积金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5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政府性基金支出预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无此项业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“三公”经费财政拨款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“三公”经费财政拨款预算数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.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其中：因公出国（境）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公务接待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.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公务用车购置及运行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具体情况如下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b/>
          <w:sz w:val="30"/>
          <w:szCs w:val="30"/>
        </w:rPr>
        <w:t>　　（一）因公出国（境）经费</w:t>
      </w:r>
      <w:r>
        <w:rPr>
          <w:rFonts w:eastAsia="仿宋_GB2312" w:cs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预算安排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6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预算安排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.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主要用于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上级单位来漳调研以及基层单位上来汇报工作，工作用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方面的接待活动。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上</w:t>
      </w:r>
      <w:r>
        <w:rPr>
          <w:rFonts w:ascii="仿宋_GB2312" w:hAnsi="仿宋_GB2312" w:cs="仿宋_GB2312" w:eastAsia="仿宋_GB2312"/>
          <w:sz w:val="30"/>
          <w:szCs w:val="30"/>
        </w:rPr>
        <w:t>年相比支出下降（增长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严格落实八项规定，严格从数量以及数额上控制接待费用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公务用车购置及运行费</w:t>
      </w:r>
      <w:r>
        <w:rPr>
          <w:rFonts w:eastAsia="仿宋_GB2312" w:cs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　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预算安排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其中：公务用车运行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主要用于公务用车燃油、维修、保险等方面支出；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公务用车购置费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上</w:t>
      </w:r>
      <w:r>
        <w:rPr>
          <w:rFonts w:ascii="仿宋_GB2312" w:hAnsi="仿宋_GB2312" w:cs="仿宋_GB2312" w:eastAsia="仿宋_GB2312"/>
          <w:sz w:val="30"/>
          <w:szCs w:val="30"/>
        </w:rPr>
        <w:t>年相比支出下降（增长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下基层调研次数以及相关业务活动比较稳定，运行旅程相对固定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项目支出财政拨款预算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项目支出公共财政预算总计安排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项目，安排资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上具体内容详见附表（共六张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中共漳州市委党史研究室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部门收支预算总表</w:t>
      </w:r>
    </w:p>
    <w:p>
      <w:pPr>
        <w:pStyle w:val="Normal"/>
        <w:jc w:val="righ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单位：万元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493"/>
        <w:gridCol w:w="2995"/>
        <w:gridCol w:w="1447"/>
      </w:tblGrid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    入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    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项目类别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项目类别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（决）算数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公共财政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9.32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1.32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省级公共财政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人员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.9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成品油价格和税费改革税收返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对个人和家庭补助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.99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中央财政转移支付补助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其中：离退休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.47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基金预算财政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公用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.37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省级基金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其中：离退休公务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中央财政转移支付补助（基金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设区市级基金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㈠部门发展性专项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县（市、区）级基金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财政代管资金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财政专户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单位结余结转资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㈡专项工作经费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单位其他收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史刊物专项经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史专项研究经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7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㈢社会事业发展专项资金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史专题研究以及《漳州党史通讯》经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综合性社会事业发展专项资金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总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9.32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总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9.32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81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表</w:t>
      </w:r>
      <w:r>
        <w:rPr>
          <w:rFonts w:eastAsia="黑体" w:cs="宋体" w:ascii="黑体" w:hAnsi="黑体"/>
          <w:kern w:val="0"/>
          <w:sz w:val="30"/>
          <w:szCs w:val="30"/>
        </w:rPr>
        <w:t>2-4</w:t>
      </w:r>
    </w:p>
    <w:p>
      <w:pPr>
        <w:pStyle w:val="Normal"/>
        <w:spacing w:lineRule="exact" w:line="580" w:before="120" w:after="1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中共漳州市委党史研究室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2016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部门公共财政拨款支出预算表</w:t>
      </w:r>
    </w:p>
    <w:p>
      <w:pPr>
        <w:pStyle w:val="Normal"/>
        <w:jc w:val="right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单位：万元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4253"/>
        <w:gridCol w:w="1701"/>
        <w:gridCol w:w="1701"/>
      </w:tblGrid>
      <w:tr>
        <w:trPr>
          <w:trHeight w:val="34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内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编码及项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内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（决）算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编码及项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</w:tr>
      <w:tr>
        <w:trPr>
          <w:trHeight w:val="10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人员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运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05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疗经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部门发展性专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对个人和家庭补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805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事业单位离退休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离退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805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事业单位离退休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公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运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离退休公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805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事业单位离退休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专项工作经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19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党委办公厅支出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史刊物专项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19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党委办公厅支出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史专项研究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19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党委办公厅支出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社会事业发展专项资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19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党委办公厅支出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史专题研究以及《漳州党史通讯》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19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党委办公厅支出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综合性社会事业发展专项资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科目编码及项级科目名称  例如：市财政局在职人员工资对应科目编码及项级科目名称为“</w:t>
            </w:r>
            <w:r>
              <w:rPr>
                <w:rFonts w:cs="宋体" w:ascii="宋体" w:hAnsi="宋体"/>
                <w:kern w:val="0"/>
                <w:szCs w:val="21"/>
              </w:rPr>
              <w:t>2010601</w:t>
            </w:r>
            <w:r>
              <w:rPr>
                <w:rFonts w:ascii="宋体" w:hAnsi="宋体" w:cs="宋体"/>
                <w:kern w:val="0"/>
                <w:szCs w:val="21"/>
              </w:rPr>
              <w:t>行政运行”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表反映部门本年度公共财政预算拨款支出情况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本表列示到政府支出功能分类项级科目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表</w:t>
      </w:r>
      <w:r>
        <w:rPr>
          <w:rFonts w:eastAsia="黑体" w:cs="宋体" w:ascii="黑体" w:hAnsi="黑体"/>
          <w:kern w:val="0"/>
          <w:sz w:val="30"/>
          <w:szCs w:val="30"/>
        </w:rPr>
        <w:t>2-5</w:t>
      </w:r>
    </w:p>
    <w:p>
      <w:pPr>
        <w:pStyle w:val="Normal"/>
        <w:spacing w:lineRule="exact" w:line="600" w:before="120" w:after="1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中共漳州市委党史研究室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2016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部门政府性基金拨款支出预算表</w:t>
      </w:r>
    </w:p>
    <w:p>
      <w:pPr>
        <w:pStyle w:val="Normal"/>
        <w:jc w:val="righ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单位：万元</w:t>
      </w:r>
    </w:p>
    <w:tbl>
      <w:tblPr>
        <w:tblW w:w="13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098"/>
        <w:gridCol w:w="2098"/>
        <w:gridCol w:w="1956"/>
        <w:gridCol w:w="2210"/>
        <w:gridCol w:w="2128"/>
      </w:tblGrid>
      <w:tr>
        <w:trPr>
          <w:trHeight w:val="618" w:hRule="atLeast"/>
        </w:trPr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基本支出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项目支出内容</w:t>
            </w:r>
          </w:p>
        </w:tc>
      </w:tr>
      <w:tr>
        <w:trPr>
          <w:trHeight w:val="1173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基本支出内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预（决）算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科目编码及项级科目名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项目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内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预（决）算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科目编码及项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科目名称</w:t>
            </w:r>
          </w:p>
        </w:tc>
      </w:tr>
      <w:tr>
        <w:trPr>
          <w:trHeight w:val="618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一、人员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41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无此内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、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无此内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二、对个人和家庭补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无此内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、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其中：离退休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无此内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、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三、公用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无此内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…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其中：离退休公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无此内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…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37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本表反映部门本年度政府性基金财政拨款支出预算情况。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37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本表列示到政府支出功能分类项级科目。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701" w:footer="0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before="0" w:after="12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表</w:t>
      </w:r>
      <w:r>
        <w:rPr>
          <w:rFonts w:eastAsia="黑体" w:cs="宋体" w:ascii="黑体" w:hAnsi="黑体"/>
          <w:kern w:val="0"/>
          <w:sz w:val="30"/>
          <w:szCs w:val="30"/>
        </w:rPr>
        <w:t>2-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中共漳州市委党史研究室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2016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“三公”</w:t>
      </w:r>
    </w:p>
    <w:p>
      <w:pPr>
        <w:pStyle w:val="Normal"/>
        <w:spacing w:before="0" w:after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经费财政拨款支出预算表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中共漳州市委党史研究室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“三公”经费财政拨款预算数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.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其中：因公出国（境）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公务接待费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1.8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公务用车费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（公务用车购置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公务用车运行维护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）。与上年预算相比，分项目变化情况如下：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：万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％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62"/>
        <w:gridCol w:w="1418"/>
        <w:gridCol w:w="1984"/>
      </w:tblGrid>
      <w:tr>
        <w:trPr>
          <w:trHeight w:val="70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上年预（决）算相比</w:t>
            </w:r>
          </w:p>
        </w:tc>
      </w:tr>
      <w:tr>
        <w:trPr>
          <w:trHeight w:val="70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因公出国（境）经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right="348" w:hanging="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2098" w:right="1814" w:gutter="0" w:header="0" w:top="1474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00"/>
        <w:ind w:right="348" w:hanging="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表</w:t>
      </w:r>
      <w:r>
        <w:rPr>
          <w:rFonts w:eastAsia="黑体" w:cs="宋体" w:ascii="黑体" w:hAnsi="黑体"/>
          <w:kern w:val="0"/>
          <w:sz w:val="30"/>
          <w:szCs w:val="30"/>
        </w:rPr>
        <w:t>2-7</w:t>
      </w:r>
    </w:p>
    <w:p>
      <w:pPr>
        <w:pStyle w:val="Normal"/>
        <w:spacing w:lineRule="exact" w:line="600" w:before="120" w:after="1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中共漳州市委党史研究室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2016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项目支出明细预决算表</w:t>
      </w:r>
    </w:p>
    <w:p>
      <w:pPr>
        <w:pStyle w:val="Normal"/>
        <w:spacing w:lineRule="exact" w:line="320" w:before="120" w:after="120"/>
        <w:jc w:val="right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单位：万元</w:t>
      </w:r>
    </w:p>
    <w:tbl>
      <w:tblPr>
        <w:tblW w:w="13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86"/>
        <w:gridCol w:w="1396"/>
        <w:gridCol w:w="1580"/>
        <w:gridCol w:w="1596"/>
        <w:gridCol w:w="1665"/>
        <w:gridCol w:w="1559"/>
        <w:gridCol w:w="1559"/>
      </w:tblGrid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（用于决算公开填报）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下达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部门资金到位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支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执行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准确率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=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=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=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栏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发展性项目支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工作经费支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史刊物专项经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史专项研究经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88" w:right="1474" w:gutter="0" w:header="0" w:top="1814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华文仿宋;仿宋_GB231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1Char">
    <w:name w:val="默认段落字体 Para Char Char Char1 Char"/>
    <w:basedOn w:val="Normal"/>
    <w:qFormat/>
    <w:pPr/>
    <w:rPr>
      <w:rFonts w:eastAsia="华文仿宋;仿宋_GB2312"/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0:29Z</dcterms:created>
  <dc:creator/>
  <dc:description/>
  <dc:language>en-US</dc:language>
  <cp:lastModifiedBy>Administrator</cp:lastModifiedBy>
  <cp:lastPrinted>2016-02-22T14:56:00Z</cp:lastPrinted>
  <dcterms:modified xsi:type="dcterms:W3CDTF">2016-02-22T06:56:50Z</dcterms:modified>
  <cp:revision>0</cp:revision>
  <dc:subject/>
  <dc:title>××年度××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